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Форум &quot;Европейская безопасность:&#10;отойти от края пропасти&quot;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8 октябр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435606">
            <w:r>
              <w:rPr>
                <w:rStyle w:val="IndexLink"/>
                <w:b w:val="false"/>
                <w:lang w:val="en-US" w:eastAsia="en-US"/>
              </w:rPr>
              <w:t>Тема недели: Форум "Европейская безопасность: отойти от края пропасти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07">
            <w:r>
              <w:rPr>
                <w:rStyle w:val="IndexLink"/>
                <w:lang w:val="en-US" w:eastAsia="en-US"/>
              </w:rPr>
              <w:t>Лукашенко: угрозы безопасности доминируют в списке современных вызовов человечеству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08">
            <w:r>
              <w:rPr>
                <w:rStyle w:val="IndexLink"/>
                <w:lang w:val="en-US" w:eastAsia="en-US"/>
              </w:rPr>
              <w:t>Лукашенко: за последние два десятилетия Беларусь оказалась в уникальной ситуац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09">
            <w:r>
              <w:rPr>
                <w:rStyle w:val="IndexLink"/>
                <w:lang w:val="en-US" w:eastAsia="en-US"/>
              </w:rPr>
              <w:t>Лукашенко озвучил конкретные предложения по началу нового Хельсинкского процесс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0">
            <w:r>
              <w:rPr>
                <w:rStyle w:val="IndexLink"/>
                <w:lang w:val="en-US" w:eastAsia="en-US"/>
              </w:rPr>
              <w:t>Беларусь инициирует разработку декларации о нераспространении РСМД в Европ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1">
            <w:r>
              <w:rPr>
                <w:rStyle w:val="IndexLink"/>
                <w:lang w:val="en-US" w:eastAsia="en-US"/>
              </w:rPr>
              <w:t>Лукашенко: градус недоверия и конфронтации между Востоком и Западом достиг предел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2">
            <w:r>
              <w:rPr>
                <w:rStyle w:val="IndexLink"/>
                <w:lang w:val="en-US" w:eastAsia="en-US"/>
              </w:rPr>
              <w:t>Лукашенко прокомментировал учения НАТО на границе с Беларусью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3">
            <w:r>
              <w:rPr>
                <w:rStyle w:val="IndexLink"/>
                <w:lang w:val="en-US" w:eastAsia="en-US"/>
              </w:rPr>
              <w:t>Лукашенко: НАТО должно благодарить за то, что ему "подарили" Украину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4">
            <w:r>
              <w:rPr>
                <w:rStyle w:val="IndexLink"/>
                <w:lang w:val="en-US" w:eastAsia="en-US"/>
              </w:rPr>
              <w:t>Лукашенко призвал страны Европы предпринять более активные действия для разрешения конфликта в Украин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5">
            <w:r>
              <w:rPr>
                <w:rStyle w:val="IndexLink"/>
                <w:lang w:val="en-US" w:eastAsia="en-US"/>
              </w:rPr>
              <w:t>Лукашенко призвал небольшие страны заявить о себ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1435616">
            <w:r>
              <w:rPr>
                <w:rStyle w:val="IndexLink"/>
                <w:lang w:val="en-US" w:eastAsia="en-US"/>
              </w:rPr>
              <w:t>Тэма тыдня: форум "Еўрапейская бяспека: адысці ад краю бездані"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7">
            <w:r>
              <w:rPr>
                <w:rStyle w:val="IndexLink"/>
                <w:lang w:val="en-US" w:eastAsia="en-US"/>
              </w:rPr>
              <w:t>Лукашэнка: пагрозы бяспецы дамінуюць у спісе сучасных выклікаў чалавецтву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8">
            <w:r>
              <w:rPr>
                <w:rStyle w:val="IndexLink"/>
                <w:lang w:val="en-US" w:eastAsia="en-US"/>
              </w:rPr>
              <w:t>Лукашэнка: за апошнія два дзесяцігоддзі Беларусь апынулася ва ўнікальнай сітуацыі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19">
            <w:r>
              <w:rPr>
                <w:rStyle w:val="IndexLink"/>
                <w:lang w:val="en-US" w:eastAsia="en-US"/>
              </w:rPr>
              <w:t>Лукашэнка агучыў канкрэтныя прапановы па пачатку новага Хельсінкскага працэсу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0">
            <w:r>
              <w:rPr>
                <w:rStyle w:val="IndexLink"/>
                <w:lang w:val="en-US" w:eastAsia="en-US"/>
              </w:rPr>
              <w:t>Беларусь ініцыюе распрацоўку дэкларацыі аб нераспаўсюджванні РСМД у Еўропе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1">
            <w:r>
              <w:rPr>
                <w:rStyle w:val="IndexLink"/>
                <w:lang w:val="en-US" w:eastAsia="en-US"/>
              </w:rPr>
              <w:t>Лукашэнка: градус недаверу і канфрантацыі паміж Усходам і Захадам дасягнуў мяж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2">
            <w:r>
              <w:rPr>
                <w:rStyle w:val="IndexLink"/>
                <w:lang w:val="en-US" w:eastAsia="en-US"/>
              </w:rPr>
              <w:t>Лукашэнка пракаменціраваў вучэнні НАТА на граніцы з Беларуссю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3">
            <w:r>
              <w:rPr>
                <w:rStyle w:val="IndexLink"/>
                <w:lang w:val="en-US" w:eastAsia="en-US"/>
              </w:rPr>
              <w:t>Лукашэнка: НАТА павінна дзякаваць за тое, што яму "падарылі" Украіну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4">
            <w:r>
              <w:rPr>
                <w:rStyle w:val="IndexLink"/>
                <w:lang w:val="en-US" w:eastAsia="en-US"/>
              </w:rPr>
              <w:t>Лукашэнка заклікаў краіны Еўропы прыняць больш актыўныя дзеянні для вырашэння канфлікту ва Украін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435625">
            <w:r>
              <w:rPr>
                <w:rStyle w:val="IndexLink"/>
                <w:lang w:val="en-US" w:eastAsia="en-US"/>
              </w:rPr>
              <w:t>Лукашэнка заклікаў невялікія краіны заявіць аб саб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1435626">
            <w:r>
              <w:rPr>
                <w:rStyle w:val="IndexLink"/>
                <w:lang w:val="en-US" w:eastAsia="en-US"/>
              </w:rPr>
              <w:t>Фото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1435627">
            <w:r>
              <w:rPr>
                <w:rStyle w:val="IndexLink"/>
                <w:lang w:val="en-US" w:eastAsia="en-US"/>
              </w:rPr>
              <w:t>М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1435628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24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</w:r>
    </w:p>
    <w:p>
      <w:pPr>
        <w:pStyle w:val="Heading1"/>
        <w:rPr/>
      </w:pPr>
      <w:bookmarkStart w:id="2" w:name="__RefHeading___Toc21435606"/>
      <w:bookmarkEnd w:id="2"/>
      <w:r>
        <w:rPr/>
        <w:t>Тема недели: Форум "Европейская безопасность: отойти от края пропаст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ум "Минского диалога" на тему "Европейская безопасность: отойти от края пропасти" прошел 7-8 октября в белорусской столице.</w:t>
      </w:r>
      <w:r>
        <w:rPr/>
        <w:t xml:space="preserve"> </w:t>
      </w:r>
      <w:r>
        <w:rPr>
          <w:rFonts w:cs="Arial" w:ascii="Arial" w:hAnsi="Arial"/>
        </w:rPr>
        <w:t>Участие в форуме принял Президент Беларуси Александр Лукашенко.</w:t>
      </w:r>
    </w:p>
    <w:p>
      <w:pPr>
        <w:pStyle w:val="Normal"/>
        <w:rPr/>
      </w:pPr>
      <w:r>
        <w:rPr>
          <w:rFonts w:cs="Arial" w:ascii="Arial" w:hAnsi="Arial"/>
        </w:rPr>
        <w:t>Мероприятие собрало высокопоставленных официальных лиц и ведущих экспертов из ЕС, России, США, Китая и государств Восточной Европы, Южного Кавказа и Центральной Азии. Миссия форума - предоставлять открытую площадку без геополитических разделительных линий для исследований и дискуссий о международных отношениях и безопасности в Восточной Европе.</w:t>
      </w:r>
    </w:p>
    <w:p>
      <w:pPr>
        <w:pStyle w:val="Heading3"/>
        <w:rPr/>
      </w:pPr>
      <w:bookmarkStart w:id="3" w:name="__RefHeading___Toc21435607"/>
      <w:bookmarkEnd w:id="3"/>
      <w:r>
        <w:rPr/>
        <w:t>Лукашенко: угрозы безопасности доминируют в списке современных вызовов человечест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овершенно очевидно, в списке современных вызовов человечеству доминируют угрозы безопасности. При этом многосторонние площадки, включая Организацию Объединенных Наций, ОБСЕ, становятся местом выяснения отношений, а не решения проблем. Система военно-политических сдержек и противовесов разваливается на глазах, а международные организации пока не могут остановить этот процесс, - обратил внимание Александр Лукашенко. - Может быть, и не хотят. А может быть, те, кто доминирует в данных организациях, заинтересованы в этом".</w:t>
      </w:r>
    </w:p>
    <w:p>
      <w:pPr>
        <w:pStyle w:val="1"/>
        <w:rPr/>
      </w:pPr>
      <w:r>
        <w:rPr/>
        <w:t>Глава государства отметил, что беспрецедентная напряженность в международных отношениях, расшатывание основ интернациональной безопасности, рост числа региональных конфликтов затрагивают большинство контин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Мы уже начали бить в набат, призывая остановить противостояние. В последнее время особенно много говорим о необходимости диалога, укрепления мер доверия и поиска компромиссов. Но мир, к сожалению, лучше не становится. Более того, мы являемся свидетелями нового витка стратегического соперничества так называемых великих держав, полюсов силы. Торговые войны и санкционное противостояние набирают все большие обороты, ужесточается борьба за энергоносители и сырьевые ресурсы", - констатирова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добавил, что не решаются многочисленные вооруженные и замороженные конфликты на Ближнем Востоке, в Азии, Латинской Америке и Европе. При этом, по его словам, используются все более изощренные методы борьбы. В пример Александр Лукашенко привел атаки с помощью беспилотников на нефтяные объекты Саудовской Аравии, назвав их новым, ранее не виданным прецед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аким образом мир увидел новое оружие - простое, дешевое, доступное почти каждому террористу, но которое может нанести невосполнимый ущерб не только одному государству, но и планете в целом", - заметил Александр Лукашенко.</w:t>
      </w:r>
    </w:p>
    <w:p>
      <w:pPr>
        <w:pStyle w:val="Heading3"/>
        <w:rPr/>
      </w:pPr>
      <w:bookmarkStart w:id="4" w:name="__RefHeading___Toc21435608"/>
      <w:r>
        <w:rPr/>
        <w:t>Лукашенко: за последние два десятилетия Беларусь оказалась в уникальной ситуации</w:t>
      </w:r>
      <w:bookmarkEnd w:id="4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За последние два десятилетия Беларусь оказалась в уникальной ситуации. С одной стороны, мы военно-политический союзник нашей России, участник Организации Договора о коллективной безопасности. Ни у одного государства нет такого уровня отношений с Москвой, как у нас. В то же время наша страна заключила международные договоры в области безопасности и мер доверия со всеми соседями, в том числе с государствами - членами НАТО. А с таким соседом, как Украина у нас более 120 международных соглашений. Мы готовы наполнять эти двусторонние соглашения новым содержанием, совершенствовать их", - заяви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его словам, сигналы, которые белорусская сторона получает от партнеров, говорят о том, что и они готовы к такому взаимодействию. "Это - уникальный ресурс в нынешней ситуации. И мы все обязаны им воспользоваться. Чтобы мы, европейцы, доказали сами себе и всему миру, что архитектура европейской безопасности может быть восстановлена, что может быть другая модель отношений России и НАТО, Китая и США и ее проекция на Европу. Не такая, как последние пять лет", - заметил глава государства.</w:t>
      </w:r>
    </w:p>
    <w:p>
      <w:pPr>
        <w:pStyle w:val="1"/>
        <w:rPr/>
      </w:pPr>
      <w:r>
        <w:rPr/>
        <w:t xml:space="preserve">Президент добавил, что Беларусь во многом формирует такую историю успеха в вопросах региональной безопасности, страна и дальше будет продолжать такой курс, как бы он кому-то ни нравил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Мы слышим, видим, что кто-то подвергает сомнению, кто-то сожалеет, что не все Беларусь может, а, может быть, и ничего не может. А кто-то просто ухмыляется: да ну, им ли решать какие-то вопросы, - отметил Александр Лукашенко. - Мы ничего не собираемся решать за кого-то. Дай бог за себя решить. Мы просто вам предлагаем: давайте собираться в этом тихом, спокойном пока что месте и будем обсуждать наши проблемы, какие-то вопрос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подчеркнул, что Беларусь прилагает максимум усилий и намерена так же действовать и в дальнейшем - для этого у страны, по его словам, есть все необходимое. "Само расположение белорусской земли, многовековые духовные и культурные традиции жизни белорусов, их мирный уклад и созидательный труд обусловливают нашу позицию. Добавьте к этому еще нашу историю: мы навоевались как ни один другой народ. Притом не мы были инициаторами этих войн и не за себя воевали порой", - подчеркнул белорусский лидер.</w:t>
      </w:r>
    </w:p>
    <w:p>
      <w:pPr>
        <w:pStyle w:val="Heading3"/>
        <w:rPr/>
      </w:pPr>
      <w:bookmarkStart w:id="5" w:name="__RefHeading___Toc21435609"/>
      <w:r>
        <w:rPr/>
        <w:t>Лукашенко озвучил конкретные предложения по началу нового Хельсинкского процесса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Беларуси Александр Лукашенко подчеркнул необходимость проведения в ближайшие годы международного саммита в рамках нового Хельсинкского процес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убежден в отсутствии сиюминутного, универсального рецепта нормализации ситуации в мире и Европе. По его мнению, отойти от края пропасти глобального конфликта можно только путем диал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се более очевидна необходимость проведения в ближайшие годы международного саммита в рамках нового процесса "Хельсинки" - под эгидой ОБСЕ, а возможно, и под эгидой ООН, - сказал он. - Нужно принять документ стратегического характера по укреплению международной безопасности и в Евро-Атлантике, и в более широком масштабе. Сегодня невозможно решать эти вопросы без такого тяжеловеса, как Китайская Народная Республика. Важно учитывать также мнение и других стран, чье влияние в мире сегодня растет".</w:t>
      </w:r>
    </w:p>
    <w:p>
      <w:pPr>
        <w:pStyle w:val="1"/>
        <w:rPr/>
      </w:pPr>
      <w:r>
        <w:rPr/>
        <w:t>"Мы готовы продвигать идею "Хельсинки-2", диалог Европейского союза и Евразийского экономического союза, ОДКБ и НАТО, сопряжение с китайским проектом "Один пояс, один путь", с ШОС, АСЕАН, создание "пояса цифрового добрососедства" (об этом все больше сейчас говорят). Будем поддерживать все конструктивные идеи, направленные на преодоление разделительных линий, сохранение мира", - завери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отметил, что во время международной конференции в Минске обсуждаются судьбоносные темы, и выразил надежду, что дискуссии будут конструктивными и аналитическими, когда стороны ведут диалог не друг против друга, а друг с другом. "Аналитики, эксперты, по сути, не ограничены в своих суждениях и в отличие от политиков могут позволить себе сказать все, что считают нужным. Обозначить любые идеи, вплоть до самых нестандартных, предложить решения, которые сейчас нужны международному сообществу, - сказал Александр Лукашенко. - Очень рассчитываю, что прозвучавшие здесь мысли и выводы будут востребованы теми, кто принимает важные политические решения".</w:t>
      </w:r>
    </w:p>
    <w:p>
      <w:pPr>
        <w:pStyle w:val="Heading3"/>
        <w:rPr/>
      </w:pPr>
      <w:bookmarkStart w:id="6" w:name="__RefHeading___Toc21435610"/>
      <w:r>
        <w:rPr/>
        <w:t>Беларусь инициирует разработку декларации о нераспространении РСМД в Европе</w:t>
      </w:r>
      <w:bookmarkEnd w:id="6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разрушением Договора о ракетах средней и меньшей дальности нарастает обеспокоенность США и России по поводу безопасности в Восточноевропейском регионе. "Об этом свидетельствуют наши недавние контакты с американскими представителями и послание Президента России Владимира Путина широкому кругу стран о моратории на развертывание ракет в Европе и других регионах мира", - поясни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Может, все-таки стоит собраться и обсудить эту, пожалуй, самую актуальную на данный момент проблему. Если хотите - в Минске или каком-то другом месте, - предложил Александр Лукашенко. - Тем более что Беларусь уже выступила с предложением принять многостороннюю политическую декларацию ответственных стран о неразмещении ракет средней и меньшей дальности в Европе. Готовы даже инициировать, а то и взять на себя, разработку текста этого документ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отметил, что такая декларация не станет равнозначной заменой договора, но все же она могла бы помочь в заполнении правового вакуума в регулировании этого сегмента вооружений. "Мы надеемся, что такой документ получит поддержку многих государств и станет практическим вкладом в реализацию нашей инициативы о запуске международного диалога по безопасности", - добавил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отметил, что в Беларуси ситуацию вокруг РСМД знают в основном из русскоязычных источников, которые объясняют позицию России. Другую точку зрения Александр Лукашенко недавно услышал во время общения с высокопоставленным американским политиком. Белорусский лидер заметил, что не было очевидной необходимости разрыва договора о РСМД, так как Россия готова идти на разного рода уступки. "Я изложил позицию, как мы слышим со стороны России, и его ответ (фактически как упрек) меня поразил. Он говорит: "Нет, с Россией вообще невозможно на эту тему разговаривать, все наши инициативы они вообще не слышат", - передал содержание беседы Президент. - Я подумал: "А где правда?" Так, может, стоит собраться и обсудить. Услышать разные точки зрения и хотя бы найти для себя, кто здесь прав. Это очень важно - понимание проблемы прежде, чем ее решать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подчеркнул, что Беларусь с момента обретения независимости и суверенитета уже более четверти века выступает донором стабильности, поставщиком и европейской, и международной безопасности.</w:t>
      </w:r>
    </w:p>
    <w:p>
      <w:pPr>
        <w:pStyle w:val="1"/>
        <w:rPr/>
      </w:pPr>
      <w:r>
        <w:rPr/>
        <w:t>"История успеха Беларуси как надежного партнера, который пользуется доверием и Востока, и Запада, могла бы стать ответом на вопрос, можно ли сделать Восточную Европу трансграничным поясом стабильности и конструктивного взаимодействия, - сказал он. - Сегодня новую историю успеха европейской безопасности нужно собирать буквально по крупицам. Малые и средние государства, такие как Беларусь, могут внести реальный вклад в возрождение "духа Хельсинки" на европейском пространстве. Убежден: реализация такого подхода выгодна всем ключевым мировым игрокам - и России, и ЕС, и США, и Китаю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считает ненормальной ситуацию, когда длительное время лидеры стран Европейского региона не собирались для обсуждения текущей ситуации и накопившихся проблем, а также чтобы откровенно переговорить с глазу на глаз и дать сигнал планете. "А если не сигнал, то хотя бы развеять разного рода мифы, - продолжил он. - Зачем тогда ОБСЕ? Зачем мы создавали эту организацию? Чтобы посылать миссии на выборы? Это же организация по безопасности и сотрудничеству в Европ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обновление Хельсинского процесса позволит снизить уровень существующих рисков и геополитическую проблемность Восточной Европы, высвободить значительные ресурсы, которые можно направить на мирные, созидательные цели. "Это будет также способствовать прекращению дальнейшей эскалации конфликтов и постепенному улучшению атмосферы в отношениях Запада и Востока", - констатировал белорусский лидер.</w:t>
      </w:r>
    </w:p>
    <w:p>
      <w:pPr>
        <w:pStyle w:val="Heading3"/>
        <w:rPr/>
      </w:pPr>
      <w:bookmarkStart w:id="7" w:name="__RefHeading___Toc21435611"/>
      <w:bookmarkEnd w:id="7"/>
      <w:r>
        <w:rPr/>
        <w:t>Лукашенко: градус недоверия и конфронтации между Востоком и Западом достиг пре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ас не может не волновать тот факт, что градус недоверия и конфронтации между Востоком и Западом достиг предела. Эксперты в области безопасности и разоружения с обеих сторон уже рисуют ужасную в своем правдоподобии картину. Всего за несколько минут Россия и НАТО, например, могут пройти путь от непреднамеренного локального конфликта до ядерной войны", - заяви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его мнению, после недавнего выхода из Договора о ликвидации ракет средней и меньшей дальности ключевых его участников - США и России - процесс разрушения архитектуры контроля над вооружениями фактически вышел на финишную прям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следний рубеж - Договор по стратегическим наступательным вооружениям. Если стороны не договорятся о его продлении, всего через два года (по-моему, к 2021 году) мир окажется в ситуации, когда отношения в сфере ядерных вооружений вообще не будут ничем регулироваться. Человечество семимильными шагами движется к черте, за которой действительно - пропасть", - обратил внимание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 же время глава государства признал, что у больших держав есть основания относиться друг к другу с недоверием. "Недружественные или даже агрессивные действия в прошлом укореняют взаимные подозрения и опасения на долгие годы вперед, - добавил он. - В идеале нам нужно вернуться к концепции европейской безопасности, основанной на сотрудничестве. К ценностям "Хельсинки" и заключительного его акта, Парижской хартии для новой Европы. Нам всем срочно нужна сильная история успеха, которая убедит даже ярых скептиков и "ястребов", что, несмотря на глубокие противоречия и недопонимание, интересы безопасности в Европе абсолютно совместимы".</w:t>
      </w:r>
    </w:p>
    <w:p>
      <w:pPr>
        <w:pStyle w:val="Heading3"/>
        <w:rPr/>
      </w:pPr>
      <w:bookmarkStart w:id="8" w:name="__RefHeading___Toc21435612"/>
      <w:r>
        <w:rPr/>
        <w:t>Лукашенко прокомментировал учения НАТО на границе с Беларусью</w:t>
      </w:r>
      <w:bookmarkEnd w:id="8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отметил, что с удивлением прочитал о запланированных на весну учениях Североатлантического блока прямо у границ Беларус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 численности (это то, что заявлено, а что будет по факту - это, наверное, в два, а то и в три раза больше) таких учений у наших границ не проводилось, - сказал Александр Лукашенко. - Какой в связи с этим можно задать риторический вопрос, вы знаете. Не знаю, кому это над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кануне немецкое издание "Шпигель" сообщило, что на территории Польши и стран Балтии пройдут учения "Защитник-2020". Они станут самым масштабным перемещением солдат из США в Европу за последние 25 лет. Логистическим центром учений станет Германия.</w:t>
      </w:r>
    </w:p>
    <w:p>
      <w:pPr>
        <w:pStyle w:val="Normal"/>
        <w:rPr/>
      </w:pPr>
      <w:r>
        <w:rPr>
          <w:rFonts w:cs="Arial" w:ascii="Arial" w:hAnsi="Arial"/>
        </w:rPr>
        <w:t>Планируется, что в учениях примут участие 37 тыс. солдат из 19 государств. Целью является повышение готовности внутри НАТО и сдерживание возможных противников, заявили американские военные.</w:t>
      </w:r>
    </w:p>
    <w:p>
      <w:pPr>
        <w:pStyle w:val="Heading3"/>
        <w:rPr/>
      </w:pPr>
      <w:bookmarkStart w:id="9" w:name="__RefHeading___Toc21435613"/>
      <w:bookmarkEnd w:id="9"/>
      <w:r>
        <w:rPr/>
        <w:t>Лукашенко: НАТО должно благодарить за то, что ему "подарили" Украи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напомнил, что Восток и Запад противостоят друг другу еще со времен Советского Союза, особенно в военной сфере. Это противостояние привело к событиям в Украине. "Сегодня мы Украину просто "подарили" своим соперникам. Ну, что не так? Своими руками отдали Украину. За это американцы и НАТО должны нас просто благодарить, что они, наверное, и делают, разговаривая между собой", - сказа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подчеркнул, что сегодня конфликт в Украине еще можно решить, "потому что диагноз установлен". "Как решить болезнь, тоже вроде знаем, только надо начинать ее лечить. Нынешняя власть в Украине, Президент - он, конечно же, не всемогущий. Ему ни внутри, ни извне никто не даст сделать то, что он хочет. Я убедился в том, что он хочет решить эту проблему", - отмет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Александр Лукашенко считает, что разрешение вооруженного конфликт в Донбассе - это не главное. "Главное состоит в том, какое "наследство" он (Президент Украины. - Прим. БЕЛТА) получил с точки зрения экономики и общества, которое там сегодня сложилось. Там столько линий разграничения, что Президенту одному с этим не справиться, тем более не имея тех полномочий, которые имеют президенты России, Беларуси, Казахстана и так далее", - констатирова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убежден, что если США не подключатся к решению этой проблемы, то даже Европа не будет в силах помочь Украине. Хотя Евросоюз, предположил Президент, и сам в этом не особо заинтересован. "Надо собраться, поговорить, подкорректировать планы. И надо действовать. Но, наверное, "большим" не хочется", - сказал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обратил внимание, что после переговоров с Владимиром Зеленским убедился: украинская власть понимает, как разрешить конфликт в своей стране. "Если Россия и Евросоюз (хотя бы они на первом этапе, еще Америка подключится) помогут решить этот конфликт, сохранить целостность и независимость Украины, эта проблема будет решена", - подчеркну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Если мы потеряем пусть неопытного, молодого Зеленского и эту власть в Украине (а это вполне может случиться, потому что слишком велико сопротивление внутри Украины и извне), взамен получим такую власть, с которой вообще будет трудно разговаривать", - резюмировал глава государства.</w:t>
      </w:r>
    </w:p>
    <w:p>
      <w:pPr>
        <w:pStyle w:val="Heading3"/>
        <w:rPr/>
      </w:pPr>
      <w:bookmarkStart w:id="10" w:name="__RefHeading___Toc21435614"/>
      <w:r>
        <w:rPr/>
        <w:t>Лукашенко призвал страны Европы предпринять более активные действия для разрешения конфликта в Украине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убежден, что способность урегулировать конфликт в Украине - важный тест для стран Европы. "Это лакмусовая бумажка. Если мы можем что-то, давайте в нашем доме разберемся и решим эту проблему. Украинский конфликт - это не просто нам вызов, он требует решения. Если мы его решим, значит, мы на что-то способны. Если нет - будем собираться, разговаривать, - сказал Президент. - Но толку будет мал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апомнил, что недавно посетил Житомир, где проходил очередной белорусско-украинский форум регионов. "С Президентом Владимиром Зеленским мы имели обстоятельный разговор по широкому кругу тем. Я почувствовал, что Президент Украины - человек настоящий, крепкий, патриот своей родины. Нормальный, вменяемый политик, который хочет решить эту европейскую проблему, которая досталась ему в "наследство". Он готов к трудным решениям для достижения мира. И мы его в этом поддерживаем", - рассказа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Беларуси рады, что в процессе разрешения конфликта появляется прогресс, в частности, осуществлен обмен задержанными лицами, приняты некоторые решения в Минске на заседании трехсторонней контактной группы. "Но если кто-то думает, что лед тронулся, - нет. Он не тронулся и не тронется, если мы не подтолкнем процесс", - убежден Презид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чему? Потому что мы Зеленского, которого загрузили этим страшным грузом, не его проблемами, оставили один на один с этими проблемами, - продолжил глава государства. - Видите, что происходит в Киеве? Там определенные силы используют этот процесс, чтобы вообще придавить новую власть и нового Президента. И Европа безмолвствует (вы знаете, о ком я говорю) - ни с Востока, ни с Запада. Только камни бросают в адрес этого молодого человека. Каждый в собственных интересах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подчеркнул, что, по его мнению, Владимир Зеленский ищет пути для урегулирования конфликта, готов к принятию решений. "Нельзя будет упрекнуть Президента Украины в том, что он не старается решить эту проблему. Но многое зависит от нас (европейских стран. - Прим. БЕЛТА). И мы должны взять на себя большую ношу, большую часть в решении этой проблемы", - убежден Президент.</w:t>
      </w:r>
    </w:p>
    <w:p>
      <w:pPr>
        <w:pStyle w:val="1"/>
        <w:rPr/>
      </w:pPr>
      <w:r>
        <w:rPr/>
        <w:t>"Очнитесь вы в конце концов. Война не только в Украине, она у нас, в нашем доме. Решать эту проблему - нам. И если "нормандская четверка", на которую так уповает Президент Зеленский, чего-то стоит, тогда давно надо было собраться и что-то решать, - сказал глава государства. - Но я в этом сомневаюсь. Я был в этом процессе и знаю, как это решается - каждый старается набрать себе политические очки. На чем? На гибели стариков и детей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ствия кризиса в Украине Беларусь напрямую ощутила на себе. "Мы уже почувствовали, что такое конфликт в Донбассе - 160 тысяч беженцев, которые хлынули на нашу территорию", - отметил глава государства. Для сравнения, страны Европы не могут "поделить" 2-3 тыс. беженцев в год с Ближнего Востока. А в Беларуси им сразу предоставили равный с гражданами страны статус. "Мы приняли их как родных, - констатировал Александр Лукашенко. - Мы открыли для людей границу, через которую к нам поступает основной поток оружия из конфликтного региона. Конечно, это нас не может не беспокои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отметил, что в последнее время слышны разговоры о том, что Беларусь в урегулировании конфликта в Украине "побежала впереди телеги". "Мы не рвемся ни в посредники, ни в миротворцы, - подчеркнул в этой связи Президент. - Никогда мы так не ставили вопрос". Однако страна готова сыграть свою роль в миротворческом процессе, если на это будет воля и договоренность Украины и России. "Мы готовы как близкие и родные люди сыграть ту роль, которая ими будет определена, - сказал он. - Мы не можем стоять в стороне. Это и наша Украина. Беларусь, Россия, Украина - это что-то единое. Не хочу сказать "один народ" - это кого-то бесит. А фактически - один народ. И мы воюем, не можем разобраться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И не надо говорить, что это не конфликт России и Украины, - продолжил белорусский лидер. - Тут (на конференции. - Прим. БЕЛТА) осведомленные люди, и эти заявления никому не нужны. Да, не надо игнорировать руководителей непризнанных ЛНР и ДНР. Они есть, их избегать нельзя. Это вопрос договоренностей. Но важно, чтобы главные стороны ввязались в рассмотрение этого конфликта и приняли решение", - добавил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Президент убежден, что без участия США конфликт в Украине урегулировать не получ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е внимание глава государства обратил на необходимость восстановления экономики Украины. "Европа вроде бы помогает. Так помогайте так, чтобы был результат. Нужно не только остановить войну, нужно восстановить Донбасс, - сказал он. - Если мы на что-то способны, давайте решать. На деле решать. Вы своих политиков возьмите за шиворот и заставьте решать эту проблем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ы конкретные эффективные действия. "И это откроет путь к проведению после длительного перерыва встречи в верхах в нормандском формате. Рассчитываем, что результатом будут твердые гарантии запуска четкого механизма контроля за выполнением существующих договоренностей", - продолжил 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ключение глава государства констатировал, что рано или поздно любые раны рубцуются, и так или иначе спустя какое-то время конфликт в Украине будет разрешен.</w:t>
      </w:r>
    </w:p>
    <w:p>
      <w:pPr>
        <w:pStyle w:val="Heading3"/>
        <w:rPr/>
      </w:pPr>
      <w:bookmarkStart w:id="11" w:name="__RefHeading___Toc21435615"/>
      <w:bookmarkEnd w:id="11"/>
      <w:r>
        <w:rPr/>
        <w:t>Лукашенко призвал небольшие страны заявить о себ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отметил, что часто государства делят на большие, средние и малые. "Таких не бывает: все народы великие, даже если это тысяча человек, - убежден Президент. - Нас красиво разделяют, перетаскивают на одну, вторую сторону. И мы теряемся среди этих гигантов. Нам пора бы как-то объединить свои голоса, сказать "великим", что они не такие великие". Глава государства подчеркнул, что в современном мире даже большие и сильные страны очень уязвимы. Он напомнил о Саудовской Аравии, нефтяные объекты которой были недавно атакованы беспилотн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этому не надо прятаться за ширму величия и подобных терминов. Надо договариваться. Если бы мы смогли объединиться по-настоящему, на какой-то платформе, нас бы услышали. Но опять же: эти "великие" не дают нам, средним и малым государствам, это сделать, потому что великая формула "разделяй и властвуй" пока еще не изжила себя и вряд ли изживет", - сказа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21435616"/>
      <w:bookmarkEnd w:id="12"/>
      <w:r>
        <w:rPr/>
        <w:t>Тэма тыдня: форум "Еўрапейская бяспека: адысці ад краю бездані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ум "Мінскага дыялогу" на тэму "Еўрапейская бяспека: адысці ад краю бездані" прайшоў 7-8 кастрычніка ў беларускай сталіцы. Удзел у форуме прыняў Прэзідэнт Беларусі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апрыемства сабрала высокапастаўленых афіцыйных асоб і вядучых экспертаў з ЕС, Расіі, ЗША, Кітая і дзяржаў Усходняй Еўропы, Паўднёвага Каўказа і Цэнтральнай Азіі. Місія форуму - прадастаўляць адкрытую пляцоўку без геапалітычных раздзяляльных ліній для даследаванняў і дыскусій аб міжнародных адносінах і бяспецы ва Усходняй Еўропе.</w:t>
      </w:r>
    </w:p>
    <w:p>
      <w:pPr>
        <w:pStyle w:val="Heading3"/>
        <w:rPr/>
      </w:pPr>
      <w:bookmarkStart w:id="13" w:name="__RefHeading___Toc21435617"/>
      <w:bookmarkEnd w:id="13"/>
      <w:r>
        <w:rPr/>
        <w:t>Лукашэнка: пагрозы бяспецы дамінуюць у спісе сучасных выклікаў чалавецтв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Цалкам відавочна, у спісе сучасных выклікаў чалавецтву дамінуюць пагрозы бяспецы. Пры гэтым шматбаковыя пляцоўкі, уключаючы Арганізацыю Аб'яднаных Нацый, АБСЕ, становяцца месцам высвятлення адносін, а не вырашэння праблем. Сістэма ваенна-палітычных стрымліванняў і проціваг развальваецца на вачах, а міжнародныя арганізацыі пакуль не могуць спыніць гэты працэс, - звярнуў увагу Аляксандр Лукашэнка. - Можа, і не хочуць. А можа, тыя, хто дамінуе ў гэтых арганізацыях, зацікаўлены ў гэтым".</w:t>
      </w:r>
    </w:p>
    <w:p>
      <w:pPr>
        <w:pStyle w:val="1"/>
        <w:rPr/>
      </w:pPr>
      <w:r>
        <w:rPr/>
        <w:t>Кіраўнік дзяржавы адзначыў, што беспрэцэдэнтная напружанасць у міжнародных адносінах, разладжванне асноў інтэрнацыянальнай бяспекі, рост колькасці рэгіянальных канфліктаў закранаюць большасць кантынентаў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пачалі ўжо біць у набат, заклікаючы спыніць процістаянне. Апошнім часам асабліва шмат гаворым аб неабходнасці дыялогу, умацавання мер даверу і пошуку кампрамісаў. Але свет, на жаль, лепшым не становіцца. Больш таго, мы з'яўляемся сведкамі новага вітка стратэгічнага саперніцтва так званых вялікіх дзяржаў, полюсаў сілы. Гандлёвыя войны і санкцыйнае процістаянне набіраюць усё большыя абароты, узмацняецца барацьба за энерганосьбіты і сыравінныя рэсурсы", - канстатава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дадаў, што не вырашаюцца шматлікія ўзброеныя і замарожаныя канфлікты на Блізкім Усходзе, у Азіі, Лацінскай Амерыцы і Еўропе. Пры гэтым, паводле яго слоў, выкарыстоўваюцца ўсё больш прадуманыя метады барацьбы. У якасці прыкладу Аляксандр Лукашэнка прывёў атакі з дапамогай беспілотнікаў на нафтавыя аб'екты Саудаўскай Аравіі, назваўшы іх новым, раней не бачаным прэцэдэнта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кім чынам свет убачыў новую зброю - простую, танную, даступную амаль кожнаму тэрарысту, але якая можа нанесці незаменны ўрон не толькі адной дзяржаве, але і планеце ў цэлым", - заўважыў Аляксандр Лукашэнка.</w:t>
      </w:r>
    </w:p>
    <w:p>
      <w:pPr>
        <w:pStyle w:val="Heading3"/>
        <w:rPr/>
      </w:pPr>
      <w:bookmarkStart w:id="14" w:name="__RefHeading___Toc21435618"/>
      <w:bookmarkEnd w:id="14"/>
      <w:r>
        <w:rPr/>
        <w:t>Лукашэнка: за апошнія два дзесяцігоддзі Беларусь апынулася ва ўнікальнай сітуацыі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а апошнія два дзесяцігоддзі Беларусь апынулася ва ўнікальнай сітуацыі. З аднаго боку, мы ваенна-палітычны саюзнік нашай Расіі, удзельнік Арганізацыі Дагавора аб калектыўнай бяспецы. Ні ў адной дзяржавы няма такога ўзроўню адносін з Масквой, як у нас. У той жа час наша краіна заключыла міжнародныя дагаворы ў галіне бяспекі і мер даверу з усімі суседзямі, у тым ліку з дзяржавамі - членамі НАТА. А з такім суседам, як Украіна ў нас больш за 120 міжнародных пагадненняў. Мы гатовы напаўняць гэтыя двухбаковыя пагадненні новым зместам, удасканальваць іх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одле яго слоў, сігналы, якія беларускі бок атрымлівае ад партнёраў, сведчаць аб тым, што і яны гатовы да такога ўзаемадзеяння. "Гэта - унікальны рэсурс у цяперашняй сітуацыі. І мы ўсе абавязаны ім скарыстацца. Каб мы, еўрапейцы, даказалі самі сабе і ўсяму свету, што архітэктура еўрапейскай бяспекі можа быць адноўлена, што можа быць іншая мадэль адносін Расіі і НАТА, Кітая і ЗША і яе праекцыя на Еўропу. Не такая, як апошнія пяць гадоў", - заўважыў кіраўнік дзяржавы.</w:t>
      </w:r>
    </w:p>
    <w:p>
      <w:pPr>
        <w:pStyle w:val="1"/>
        <w:rPr/>
      </w:pPr>
      <w:r>
        <w:rPr/>
        <w:t xml:space="preserve">Прэзідэнт дадаў, што Беларусь шмат у чым фарміруе такую гісторыю поспеху ў пытаннях рэгіянальнай бяспекі, краіна і далей будзе прадаўжаць такі курс, як бы ён камусьці ні падабаўся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ы чуем, бачым, што нехта ставіць пад сумненне, нехта шкадуе, што не ўсё Беларусь можа, а, можа, і нічога не можа. А нехта проста ўхмыляецца: ды ну, ці ім вырашаць нейкія пытанні, - адзначыў Аляксандр Лукашэнка. - Мы нічога не збіраемся вырашаць за некага. Дай бог за сябе вырашыць. Мы проста вам прапануем: давайце збірацца ў гэтым ціхім, спакойным пакуль што месцы і будзем абмяркоўваць нашы праблемы, нейкія пытанні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падкрэсліў, шт Беларусь прыкладае максімум намаганняў і мае намер гэтак жа дзейнічаць і ў далейшым - для гэтага ў краіны, паводле яго слоў, ёсць усё неабходнае. "Само размяшчэнне беларускай зямлі, шматвяковыя духоўныя і культурныя традыцыі жыцця беларусаў, іх мірны ўклад і стваральная праца абумоўліваюць нашу пазіцыю. Дадайце да гэтага яшчэ нашу гісторыю: мы наваяваліся як ні адзін іншы народ. Прытым не мы былі ініцыятарамі гэтых войнаў і не за сябе ваявалі часам", - падкрэсліў беларускі лідар.</w:t>
      </w:r>
    </w:p>
    <w:p>
      <w:pPr>
        <w:pStyle w:val="Heading3"/>
        <w:rPr/>
      </w:pPr>
      <w:bookmarkStart w:id="15" w:name="__RefHeading___Toc21435619"/>
      <w:bookmarkEnd w:id="15"/>
      <w:r>
        <w:rPr/>
        <w:t>Лукашэнка агучыў канкрэтныя прапановы па пачатку новага Хельсінкскага працэс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эзідэнт Беларусі Аляксандр Лукашэнка падкрэсліў неабходнасць правядзення ў бліжэйшыя гады міжнароднага саміту ў рамках новага Хельсінкскага працэсу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еракананы ў адсутнасці імгненнага, універсальнага рэцэпта нармалізацыі сітуацыі ў свеце і Еўропе. На яго думку, адысці ад краю бездані глабальнага канфлікту можна толькі шляхам дыялог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сё больш відавочна неабходнасць правядзення ў бліжэйшыя гады міжнароднага саміту ў рамках новага працэсу "Хельсінкі" - пад эгідай АБСЕ, а магчыма, і пад эгідай ААН, - сказаў ён. - Трэба прыняць дакумент стратэгічнага характару па ўмацаванні міжнароднай бяспекі і ў Еўра-Атлантыцы, і ў больш шырокім маштабе. Сёння немагчыма вырашаць гэтыя пытанні без Кітайскай Народнай Рэспублікі. Важна ўлічваць таксама меркаванне і іншых краін, чый уплыў у свеце сёння расце".</w:t>
      </w:r>
    </w:p>
    <w:p>
      <w:pPr>
        <w:pStyle w:val="1"/>
        <w:rPr/>
      </w:pPr>
      <w:r>
        <w:rPr/>
        <w:t>"Мы гатовы пашыраць ідэю "Хельсінкі-2", дыялог Еўрапейскага саюза і Еўразійскага эканамічнага саюза, АДКБ і НАТА, спалучэнне з кітайскім праектам "Адзін пояс, адзін шлях", з ШАС, АСЕАН, стварэнне "пояса лічбавага добрасуседства" (аб гэтым усё больш цяпер гавораць). Будзем падтрымліваць усе канструктыўныя ідэі, накіраваныя на пераадоленне раздзяляльных ліній, захаванне міру", - запэўн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адзначыў, што ў час міжнароднай канферэнцыі ў Мінску абмяркоўваюцца лёсавызначальныя тэмы, і выказаў надзею, што дыскусіі будуць канструктыўнымі і аналітычнымі, калі бакі вядуць дыялог не адзін супраць аднаго, а адзін з адным. "Аналітыкі, эксперты, па сутнасці, не абмежаваны ў сваіх меркаваннях і ў адрозненне ад палітыкаў могуць дазволіць сабе сказаць усё, што лічаць патрэбным. Абазначыць любыя ідэі, аж да самых нестандартных, прапанаваць рашэнні, якія цяпер патрэбны міжнароднай супольнасці, - сказаў Аляксандр Лукашэнка. - Вельмі разлічваю, што думкі і высновы, якія прагучалі тут, будуць запатрабаваны тымі, хто прымае важныя палітычныя рашэнні".</w:t>
      </w:r>
    </w:p>
    <w:p>
      <w:pPr>
        <w:pStyle w:val="Heading3"/>
        <w:rPr/>
      </w:pPr>
      <w:bookmarkStart w:id="16" w:name="__RefHeading___Toc21435620"/>
      <w:bookmarkEnd w:id="16"/>
      <w:r>
        <w:rPr/>
        <w:t>Беларусь ініцыюе распрацоўку дэкларацыі аб нераспаўсюджванні РСМД у Еўроп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сувязі з разрывам Дагавора аб ракетах сярэдняй і меншай далёкасці нарастае занепакоенасць ЗША і Расіі наконт бяспекі ва Усходнееўрапейскім рэгіёне. "Аб гэтым сведчаць нашы нядаўнія кантакты з амерыканскімі прадстаўнікамі і пасланне Прэзідэнта Расіі Уладзіміра Пуціна шырокаму колу краін аб мараторыі на разгортванне ракет у Еўропе і іншых рэгіёнах свету", - растлумачы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Можа, усё ж такі варта сабрацца і абмеркаваць гэту, бадай што, самую актуальную на гэты час праблему. Калі хочаце - у Мінску або нейкім іншым месцы, - прапанаваў Аляксандр Лукашэнка. - Тым больш што Беларусь ужо выступіла з прапановай прыняць шматбаковую палітычную дэкларацыю адказных краін аб неразмяшчэнні ракет сярэдняй і меншай далёкасці ў Еўропе. Гатовы нават ініцыяваць, а тое і ўзяць на сябе, распрацоўку тэксту гэтага дакумент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такая дэкларацыя не стане раўназначнай заменай дагавора, але ўсё ж яна магла б дапамагчы ў запаўненні прававога вакууму ў рэгуляванні гэтага сегмента ўзбраенняў. "Мы спадзяёмся, што такі дакумент атрымае падтрымку многіх дзяржаў і стане практычным укладам у рэалізацыю нашай ініцыятывы аб запуску міжнароднага дыялогу па бяспецы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адзначыў, што ў Беларусі сітуацыю вакол РСМД ведаюць у асноўным з рускамоўных крыніц, якія тлумачаць пазіцыю Расіі. Іншы пункт гледжання Аляксандр Лукашэнка нядаўна пачуў у час размовы з высокапастаўленым амерыканскім палітыкам. Беларускі лідар заўважыў, што не было відавочнай неабходнасці разрыву дагавора аб РСМД, паколькі Расія гатова ісці на розныя ўступкі. "Я выклаў пазіцыю, як мы чуем з боку Расіі, і яго адказ (фактычна як папрок) мяне ўразіў. Ён кажа: "Не, з Расіяй наогул немагчыма на гэту тэму размаўляць, усе нашы ініцыятывы яны наогул не чуюць", - перадаў змест размовы Прэзідэнт. - Я падумаў: "А дзе праўда?" Дык, можа, варта сабрацца і абмеркаваць. Пачуць розныя пункты гледжання і хаця б знайсці для сябе,  на чыім баку тут праўда. Гэта вельмі важна - разуменне праблемы да таго, як яе вырашац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 Беларусь з моманту атрымання незалежнасці і суверэнітэту ўжо больш за чвэрць стагоддзя выступае донарам стабільнасці, пастаўшчыком і еўрапейскай, і міжнароднай бяспекі.</w:t>
      </w:r>
    </w:p>
    <w:p>
      <w:pPr>
        <w:pStyle w:val="1"/>
        <w:rPr/>
      </w:pPr>
      <w:r>
        <w:rPr/>
        <w:t>"Гісторыя поспеху Беларусі як надзейнага партнёра, які карыстаецца даверам і Усходу, і Захаду, магла б стаць адказам на пытанне, ці можна зрабіць Усходнюю Еўропу трансгранічным поясам стабільнасці і канструктыўнага ўзаемадзеяння, - сказаў ён. - Сёння новую гісторыю поспеху еўрапейскай бяспекі трэба збіраць літаральна па крупінках. Малыя і сярэднія дзяржавы, такія як Беларусь, могуць унесці рэальны ўклад у адраджэнне "духу Хельсінкі" на еўрапейскай прасторы. Перакананы: рэалізацыя такога падыходу выгадна ўсім ключавым сусветным ігракам - і Расіі, і ЕС, і ЗША, і Кітаю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лічыць ненармальнай сітуацыю, калі працяглы час лідары краін Еўрапейскага рэгіёна не збіраліся для абмеркавання бягучай сітуацыі і накопленых праблем, а таксама каб адкрыта перагаварыць сам-насам і даць сігнал планеце. "А калі не сігнал, то хаця б развеяць розныя міфы, - прадоўжыў ён. - Навошта тады АБСЕ? Навошта мы стваралі гэту арганізацыю? Каб пасылаць місіі на выбары? Гэта ж арганізацыя па бяспецы і супрацоўніцтве ў Еўропе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наўленне Хельсінкскага працэсу дасць магчымасць знізіць узровень існуючых рызык і геапалітычную праблемнасць Усходняй Еўропы, вызваліць значныя рэсурсы, якія можна накіраваць на мірныя, стваральныя мэты. "Гэта будзе таксама садзейнічаць спыненню далейшай эскалацыі канфліктаў і паступоваму паляпшэнню атмасферы ў адносінах Захаду і Усходу", - канстатаваў беларускі лідар.</w:t>
      </w:r>
    </w:p>
    <w:p>
      <w:pPr>
        <w:pStyle w:val="Heading3"/>
        <w:rPr/>
      </w:pPr>
      <w:bookmarkStart w:id="17" w:name="__RefHeading___Toc21435621"/>
      <w:bookmarkEnd w:id="17"/>
      <w:r>
        <w:rPr/>
        <w:t>Лукашэнка: градус недаверу і канфрантацыі паміж Усходам і Захадам дасягнуў мяжы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Нас не можа не хваляваць той факт, што градус недаверу і канфрантацыі паміж Усходам і Захадам дасягнуў мяжы. Эксперты ў галіне бяспекі і раззбраення з абодвух бакоў ужо малююць жудасную сваёй праўдападобнасцю карціну. Усяго за некалькі хвілін Расія і НАТА, напрыклад, могуць прайсці шлях ад ненаўмыснага лакальнага канфлікту да ядзернай вайны", - заяві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яго думку, пасля нядаўняга выхаду з Дагавора аб ліквідацыі ракет сярэдняй і меншай далёкасці ключавых яго ўдзельнікаў - ЗША і Расіі - працэс разбурэння архітэктуры кантролю над узбраеннямі фактычна выйшаў на фінішную праму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Апошні рубеж - Дагавор па стратэгічных наступальных узбраеннях. Калі бакі не дамовяцца аб яго прадаўжэнні, усяго праз два гады (па-мойму, да 2021 года) свет апынецца ў сітуацыі, калі адносіны ў сферы ядзерных узбраенняў наогул не будуць нічым рэгулявацца. Чалавецтва сямімільнымі крокамі рухаецца да мяжы, за якой сапраўды - бездань", - звярнуў увагу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той жа час кіраўнік дзяржавы прызнаў, што ў вялікіх дзяржаў ёсць падставы адносіцца адзін да аднаго з недаверам. "Недружалюбныя або нават агрэсіўныя дзеянні ў мінулым укараняюць узаемныя падазрэнні і апасенні на доўгія гады наперад, - дадаў ён. - У ідэале нам трэба вярнуцца да канцэпцыі еўрапейскай бяспекі, заснаванай на супрацоўніцтве. Да каштоўнасцей "Хельсінкі" і заключнага яго акта, Парыжскай хартыі для новай Еўропы. Нам усім тэрмінова патрэбна моцная гісторыя поспеху, якая пераканае нават заўзятых скептыкаў і "ястрабаў", што, нягледзячы на глыбокія супярэчнасці і недастатковае разуменне, інтарэсы бяспекі ў Еўропе абсалютна сумяшчальныя".</w:t>
      </w:r>
    </w:p>
    <w:p>
      <w:pPr>
        <w:pStyle w:val="Heading3"/>
        <w:rPr/>
      </w:pPr>
      <w:bookmarkStart w:id="18" w:name="__RefHeading___Toc21435622"/>
      <w:bookmarkEnd w:id="18"/>
      <w:r>
        <w:rPr/>
        <w:t>Лукашэнка пракаменціраваў вучэнні НАТА на граніцы з Беларусс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адзначыў, што са здзіўленнем прачытаў аб запланаваных на вясну вучэннях Паўночнаатлантычнага блока непасрэдна каля граніц Беларус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а колькасці (гэта тое, што заяўлена, а што будзе фактычна - гэта, напэўна, у два, а тое і ў тры разы больш) такіх вучэнняў каля нашых граніц не праводзілася, - сказаў Аляксандр Лукашэнка. - Якое ў сувязі з гэтым можна задаць рытарычнае пытанне, вы ведаеце. Не ведаю, каму гэта трэб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ярэдадні нямецкае выданне "Шпігель" паведаміла, што на тэрыторыі Польшчы і краін Балтыі пройдуць вучэнні "Абаронца-2020". Яны стануць самым маштабным перамяшчэннем салдат з ЗША ў Еўропу за апошнія 25 гадоў. Лагістычным цэнтрам вучэнняў стане Германі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уецца, што ў вучэннях прымуць удзел 37 тыс. салдат з 19 дзяржаў. Мэтай з'яўляецца павышэнне гатоўнасці ўнутры НАТА і стрымліванне магчымых праціўнікаў, заявілі амерыканскія ваенныя.</w:t>
      </w:r>
    </w:p>
    <w:p>
      <w:pPr>
        <w:pStyle w:val="Heading3"/>
        <w:rPr/>
      </w:pPr>
      <w:bookmarkStart w:id="19" w:name="__RefHeading___Toc21435623"/>
      <w:bookmarkEnd w:id="19"/>
      <w:r>
        <w:rPr/>
        <w:t>Лукашэнка: НАТА павінна дзякаваць за тое, што яму "падарылі" Украін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нагадаў, што Усход і Захад процістаяць адзін аднаму яшчэ з часоў Савецкага Саюза, асабліва ў ваеннай сферы. Гэта процістаянне прывяло да падзей ва Украіне. "Сёння мы Украіну проста "падарылі" сваім сапернікам. Ну, што не так? Сваімі рукамі аддалі Украіну. За гэта амерыканцы і НАТА павінны нам проста дзякаваць, што яны, напэўна, і робяць, размаўляючы паміж сабой", - 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падкрэсліў, што сёння канфлікт ва Украіне яшчэ можна вырашыць, "таму што дыягназ устаноўлены". "Як вырашыць хваробу, таксама нібыта ведаем, толькі трэба пачынаць яе лячыць. Цяперашняя ўлада ва Украіне, Прэзідэнт - ён, вядома ж, не ўсёмагутны. Яму ні ўнутры, ні звонку ніхто не дасць зрабіць тое, што ён хоча. Я пераканаўся ў тым, што ён хоча вырашыць гэту праблему", - адзначыў кіраўнік дзяржав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Аляксандр Лукашэнка лічыць, што вырашэнне ўзброенага канфлікту ў Данбасе - гэта не галоўнае. "Галоўнае ў тым, якую "спадчыну" ён (Прэзідэнт Украіны. - Заўвага БЕЛТА) атрымаў з пункту гледжання эканомікі і грамадства, якое там сёння склалася. Там столькі ліній размежавання, што Прэзідэнту аднаму з гэтым не справіцца, тым больш не маючы тых паўнамоцтваў, якія маюць прэзідэнты Расіі, Беларусі, Казахстана і гэтак далей", - канстатаваў беларускі лідар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іраўнік дзяржавы ўпэўнены, што калі ЗША не падключацца да вырашэння гэтай праблемы, то нават Еўропа не будзе ў сілах дапамагчы Украіне. Хоць Еўрасаюз, выказаў меркаванне Прэзідэнт, і сам у гэтым не асабліва зацікаўлены. "Трэба сабрацца, пагаварыць, падкарэкціраваць планы. І трэба дзейнічаць. Але, напэўна, "вялікім" не хочацца", - сказ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звярнуў увагу, што пасля перагавораў з Уладзімірам Зяленскім пераканаўся: украінская ўлада разумее, як вырашыць канфлікт у сваёй краіне. "Калі Расія і Еўрасаюз (хаця б яны на першым этапе, яшчэ Амерыка падключыцца) дапамогуць вырашыць гэты канфлікт, захаваць цэласнасць і незалежнасць Украіны, гэта праблема будзе вырашана", - падкрэсліў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Калі мы страцім няхай нявопытнага, маладога Зяленскага і гэту ўладу ва Украіне (а гэта цалкам можа здарыцца, таму што вельмі вялікае супраціўленне ўнутры Украіны і звонку), узамен атрымаем такую ўладу, з якой наогул цяжка будзе размаўляць", - рэзюмаваў кіраўнік дзяржавы.</w:t>
      </w:r>
    </w:p>
    <w:p>
      <w:pPr>
        <w:pStyle w:val="Heading3"/>
        <w:rPr/>
      </w:pPr>
      <w:bookmarkStart w:id="20" w:name="__RefHeading___Toc21435624"/>
      <w:bookmarkEnd w:id="20"/>
      <w:r>
        <w:rPr/>
        <w:t>Лукашэнка заклікаў краіны Еўропы прыняць больш актыўныя дзеянні для вырашэння канфлікту ва Украі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еракананы, што здольнасць урэгуляваць канфлікт ва Украіне - важны тэст для краін Еўропы. "Гэта лакмусавая паперка. Калі мы можам нешта, давайце ў нашым доме разбяромся і вырашым гэту праблему. Украінскі канфлікт - гэта не проста нам выклік, ён патрабуе вырашэння. Калі мы яго вырашым, значыць, мы на нешта здольныя. Калі не - будзем збірацца, размаўляць, - сказаў Прэзідэнт. - Але толку будзе мал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н нагадаў, што нядаўна наведаў Жытомір, дзе праходзіў чарговы беларуска-ўкраінскі форум рэгіёнаў. "З Прэзідэнтам Уладзімірам Зяленскім мы мелі грунтоўную размову па шырокім коле тэм. Я адчуў, што Прэзідэнт Украіны - чалавек сапраўдны, моцны, патрыёт сваёй радзімы. Нармальны, пры свядомасці палітык, які хоча вырашыць гэту еўрапейскую праблему, якая дасталася яму ў спадчыну. Ён гатовы да цяжкіх рашэнняў для дасягнення міру. І мы яго ў гэтым падтрымліваем", - расказаў Аляксандр Лукашэ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Беларусі рады, што ў працэсе вырашэння канфлікту з'яўляецца прагрэс, у прыватнасці, праведзены абмен затрыманымі асобамі, прыняты некаторыя рашэнні ў Мінску на пасяджэнні трохбаковай кантактнай групы. "Але калі нехта думае, што лёд крануўся, - не. Ён не крануўся і не кранецца, калі мы не падштурхнём працэс", - перакананы Прэзідэн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Чаму? Таму што мы Зяленскага, якога загрузілі гэтым страшэнным грузам, не яго праблемамі, пакінулі сам-насам з гэтымі праблемамі, - прадоўжыў кіраўнік дзяржавы. - Бачыце, што адбываецца ў Кіеве? Там пэўныя сілы выкарыстоўваюць гэты працэс, каб наогул прыціснуць новую ўладу і новага Прэзідэнта. І Еўропа маўчыць (вы ведаеце, пра каго я гавару) - ні з Усходу, ні з Захаду. Толькі каменне кідаюць у адрас гэтага маладога чалавека. Кожны ва ўласных інтарэсах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падкрэсліў, што, на яго думку, Уладзімір Зяленскі шукае шляхі для ўрэгулявання канфлікту, гатовы да прыняцця рашэнняў. "Нельга будзе папракнуць Прэзідэнта Украіны ў тым, што ён не стараецца вырашыць гэту праблему. Але многае залежыць ад нас (еўрапейскіх краін. - Заўвага БЕЛТА). І мы павінны ўзяць на сябе вялікую ношу, вялікую частку ў вырашэнні гэтай праблемы", - перакананы Прэзідэнт.</w:t>
      </w:r>
    </w:p>
    <w:p>
      <w:pPr>
        <w:pStyle w:val="1"/>
        <w:rPr/>
      </w:pPr>
      <w:r>
        <w:rPr/>
        <w:t>"Апамятайцеся вы ў рэшце рэшт. Вайна не толькі ва Украіне, яна ў нас, у нашым доме. Вырашаць гэту праблему - нам. І калі "нармандская чацвёрка", на якую так спадзяецца Прэзідэнт Зяленскі, чагосьці вартая, тады даўно трэба было сабрацца і нешта вырашаць, - сказаў кіраўнік дзяржавы. - Але я ў гэтым сумняваюся. Я быў у гэтым працэсе і ведаю, як гэта вырашаецца - кожны стараецца набраць сабе палітычныя ачкі. На чым? На гібелі старых і дзяцей?"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упствы крызісу ва Украіне Беларусь адчула непасрэдна на сабе. "Мы ўжо адчулі, што такое канфлікт у Данбасе - 160 тысяч бежанцаў, якія рынуліся на нашу тэрыторыю", - адзначыў кіраўнік дзяржавы. Для параўнання, краіны Еўропы не могуць "падзяліць" 2-3 тыс. бежанцаў у год з Блізкага Усходу. А ў Беларусі ім адразу прадаставілі роўны з грамадзянамі краіны статус. "Мы прынялі іх як родных, - канстатаваў Аляксандр Лукашэнка. - Мы адкрылі для людзей граніцу, праз якую да нас паступае асноўны паток зброі з канфліктнага рэгіёна. Вядома, гэта нас не можа не хваляваць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адзначыў, што апошнім часам чутны размовы аб тым, што Беларусь ва ўрэгуляванні канфлікту ва Украіне "пабегла наперадзе калёс". "Мы не рвёмся ні ў пасрэднікі, ні ў міратворцы, - падкрэсліў у сувязі з гэтым Прэзідэнт. - Ніколі мы так не ставілі пытанне". Аднак краіна гатова адыграць сваю ролю ў міратворчым працэсе, калі на гэта будзе воля і дамоўленасць Украіны і Расіі. "Мы гатовы як блізкія і родныя людзі адыграць тую ролю, якая імі будзе вызначана, - сказаў ён. - Мы не можам стаяць убаку. Гэта і наша Украіна. Беларусь, Расія, Украіна - гэта нешта адзінае. Не хачу сказаць "адзін народ" - гэта кагосьці раздражняе. А фактычна - адзін народ. І мы ваюем, не можам разабрацца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І не трэба гаварыць, што гэта не канфлікт Расіі і Украіны, - прадоўжыў беларускі лідар. - Тут (на канферэнцыі. - Заўвага БЕЛТА) дасведчаныя людзі, і гэтыя заявы нікому не патрэбны. Так, не трэба ігнараваць кіраўнікоў непрызнаных ЛНР і ДНР. Яны ёсць, іх пазбягаць нельга. Гэта пытанне дамоўленасцей. Але важна, каб галоўныя бакі ўвязаліся ў разгляд гэтага канфлікту і прынялі рашэнне", - дада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ы гэтым Прэзідэнт перакананы, што без удзелу ЗША канфлікт ва Украіне ўрэгуляваць не атрымаецц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саблівую ўвагу кіраўнік дзяржавы звярнуў на неабходнасць аднаўлення эканомікі Украіны. "Еўропа нібыта дапамагае. Дык дапамагайце так, каб быў вынік. Трэба не толькі спыніць вайну, трэба аднавіць Данбас, - сказаў ён. - Калі мы на нешта здольныя, давайце вырашаць. На справе вырашаць. Вы сваіх палітыкаў вазьміце за каўнер і прымусьце вырашаць гэту праблему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абходны канкрэтныя эфектыўныя дзеянні. "І гэта адкрые шлях да правядзення пасля доўгага перапынку сустрэчы ў вярхах у нармандскім фармаце. Разлічваем, што вынікам будуць цвёрдыя гарантыі запуску зладжанага механізма кантролю за выкананнем існуючых дамоўленасцей", - прадоўжыў ён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канчэнне кіраўнік дзяржавы канстатаваў, што рана ці позна любыя раны рубцуюцца, і так ці інакш праз некаторы час канфлікт ва Украіне будзе вырашаны.</w:t>
      </w:r>
    </w:p>
    <w:p>
      <w:pPr>
        <w:pStyle w:val="Heading3"/>
        <w:rPr/>
      </w:pPr>
      <w:bookmarkStart w:id="21" w:name="__RefHeading___Toc21435625"/>
      <w:bookmarkEnd w:id="21"/>
      <w:r>
        <w:rPr/>
        <w:t>Лукашэнка заклікаў невялікія краіны заявіць аб саб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яксандр Лукашэнка адзначыў, што часта дзяржавы падзяляюць на вялікія, сярэднія і малыя. "Такіх не бывае: усе народы вялікія, нават калі гэта тысяча чалавек, - перакананы Прэзідэнт. - Нас прыгожа падзяляюць, перацягваюць на адзін, другі бок. І мы губляемся сярод гэтых гігантаў. Нам пара неяк аб'яднаць бы свае галасы, сказаць "вялікім", што яны не такія вялікія". Кіраўнік дзяржавы падкрэсліў, што ў сучасным свеце нават вялікія і моцныя краіны слабаабароненыя. Ён нагадаў аб Саудаўскай Аравіі, нафтавыя аб'екты якой нядаўна былі атакаваны беспілотнікамі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аму не трэба хавацца за шырму велічы і падобных тэрмінаў. Трэба дамаўляцца. Калі б мы змаглі аб'яднацца па-сапраўднаму, на нейкай платформе, нас пачулі б. Але зноў жа: гэтыя "вялікія" не даюць нам, сярэднім і малым дзяржавам, гэта зрабіць, таму што вялікая формула "раздзяляй і ўладар" пакуль яшчэ не зжыла сябе і наўрад ці зжыве", - сказаў Аляксандр Лукашэнка.</w:t>
      </w:r>
    </w:p>
    <w:p>
      <w:pPr>
        <w:pStyle w:val="Heading1"/>
        <w:rPr/>
      </w:pPr>
      <w:bookmarkStart w:id="22" w:name="__RefHeading___Toc21435626"/>
      <w:bookmarkEnd w:id="22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49040" cy="2571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резидент Беларуси Александр Лукашенко принял участие в форуме "Минского диалога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эзідэнт Беларусі Аляксандр Лукашэнка прыняў удзел у форуме </w:t>
            </w:r>
            <w:r>
              <w:rPr>
                <w:rFonts w:cs="Arial" w:ascii="Arial" w:hAnsi="Arial"/>
                <w:color w:val="000000"/>
              </w:rPr>
              <w:t>"Мінскага дыялогу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971,02/$File/228971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0470" cy="24720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резидент Беларуси Александр Лукашенко принял участие в форуме "Минского диалога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эзідэнт Беларусі Аляксандр Лукашэнка прыняў удзел у форуме </w:t>
            </w:r>
            <w:r>
              <w:rPr>
                <w:rFonts w:cs="Arial" w:ascii="Arial" w:hAnsi="Arial"/>
                <w:color w:val="000000"/>
              </w:rPr>
              <w:t>"Мінскага дыялогу"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971,16/$File/228971-16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9680" cy="2614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форум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У час форум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8971,05/$File/228971-05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"/>
          <w:color w:val="000000"/>
          <w:szCs w:val="20"/>
        </w:rPr>
      </w:pPr>
      <w:hyperlink r:id="rId6">
        <w:r>
          <w:rPr>
            <w:rStyle w:val="InternetLink"/>
            <w:rFonts w:cs="Helv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"/>
          <w:color w:val="000000"/>
          <w:szCs w:val="20"/>
        </w:rPr>
      </w:pPr>
      <w:r>
        <w:rPr>
          <w:rFonts w:cs="Helv" w:ascii="Arial" w:hAnsi="Arial"/>
          <w:color w:val="000000"/>
          <w:szCs w:val="20"/>
        </w:rPr>
      </w:r>
    </w:p>
    <w:p>
      <w:pPr>
        <w:pStyle w:val="Heading1"/>
        <w:rPr/>
      </w:pPr>
      <w:bookmarkStart w:id="23" w:name="__RefHeading___Toc21435627"/>
      <w:bookmarkEnd w:id="23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2476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ладимир Макей, министр иностранных дел Беларуси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Европа - и Республика Беларусь как ее неотъемлемая часть - всегда особенно остро чувствовали любое дуновение ветра в международной безопасности. В последние годы мы вообще живем при постоянном штормовом предупреждении. Времена, когда на Европейском континенте царил дух мира и здорового партнерства, унесены порывами геополитической напряженности и конфронтации. Европейский регион стремительно входит в эпоху стратегической нестабильности, непредсказуемости, передела сфер влияния мировыми игроками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Мы остро чувствуем ответственность за безопасность не только нашей страны, но и Европы. Безопасность Беларуси неразрывно связана с безопасностью континента. Будет спокойно в Европе - будут мир и стабильность в нашей стране. И наоборот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опряжение Евразийского экономического союза и Евросоюза позволит избежать пагубной конкуренции интеграций, появления новых разделительных линий в Европе, будет способствовать урегулированию затяжных локальных конфликтов. Беларусь как участница Евразийского экономического союза призывает Европейский союз начать прямой диалог с ЕАЭС по ряду ключевых направлений взаимного интереса, а они имеются. Уже давно пора вывести уровень этого диалога за рамки технических контактов между Еврокомиссией и Евразийской экономической комиссией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адзімір Макей, міністр замежных спраў Беларусі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Еўропа - і Рэспубліка Беларусь як яе неад'емная частка - заўсёды асабліва востра адчувалі любы павеў ветру ў міжнароднай бяспецы. У апошнія гады мы наогул жывём пры пастаянным штармавым папярэджанні. Часы, калі на Еўрапейскім кантыненце панаваў дух міру і здаровага партнёрства, унесены парывамі геапалітычнай напружанасці і канфрантацыі. Еўрапейскі рэгіён імкліва ўваходзіць у эпоху стратэгічнай нестабільнасці, непрадказальнасці, перадзелу сфер уплыву сусветнымі ігракамі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ы востра адчуваем адказнасць за бяспеку не толькі нашай краіны, але і Еўропы. Бяспека Беларусі непарыўна звязана з бяспекай кантынента. Будзе спакойна ў Еўропе - будуць мір і стабільнасць у нашай краіне. І наадварот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палучэнне Еўразійскага эканамічнага саюза і Еўрасаюза дасць магчымасць пазбегнуць згубнай канкурэнцыі інтэграцый, з'яўлення новых раздзяляльных ліній у Еўропе, будзе садзейнічаць урэгуляванню зацяжных лакальных канфліктаў. Беларусь як удзельніца Еўразійскага эканамічнага саюза заклікае Еўрапейскі саюз пачаць дыялог з ЕАЭС па шэрагу ключавых напрамкаў узаемнага інтарэсу, а яны ёсць. Ужо даўно пара вывесці ўзровень гэтага дыялогу за рамкі тэхнічных кантактаў паміж Еўракамісіяй і Еўразійскай эканамічнай камісіяй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4760" cy="2444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алерий Воронецкий, председатель Постоянной комиссии Палаты представителей по международным делам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ша внешняя политика, которую Президент сразу обозначил как многовекторную, она оправдана и доказала свою эффективность. Беларусь, находясь на границе геополитического разлома, того напряжения, которое мы долгие годы ощущаем, переживаем, смогла сохранить добрые партнерские отношения со всеми своими соседями. У нас прекрасные отношения с Россией. Набирают динамику отношения с Евросоюзом, хорошие отношения с Украиной, - подчеркнул Валерий Воронецкий. - Нужно понимать, что мы все в одной лодке. Для нас очень важно, чтобы центры геополитической силы понимали, что есть такие страны, как Беларусь, готовые предложить все свои возможности, чтобы сделать мир более безопасным, стабильным"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лерый Варанецкі, старшыня Пастаяннай камісіі Палаты прадстаўнікоў па міжнародных справа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ша знешняя палітыка, якую Прэзідэнт адразу абазначыў як шматвектарную, яна апраўдана і даказала сваю эфектыўнасць. Беларусь, знаходзячыся на мяжы геапалітычнага разлому, таго напружання, якое мы доўгія гады адчуваем, перажываем, змагла захаваць добрыя партнёрскія адносіны з усімі сваімі суседзямі. У нас цудоўныя адносіны з Расіяй. Набіраюць дынаміку адносіны з Еўрасаюзам, добрыя адносіны з Украінай. Трэба разумець, што мы ўсе ў адной лодцы. Для нас вельмі важна, каб цэнтры геапалітычнай сілы разумелі, што ёсць такія краіны, як Беларусь, гатовыя прапанаваць усе свае магчымасці, каб зрабіць свет больш бяспечным, стабільным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2360" cy="2430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этрин Эштон, бывший верховный представитель ЕС по иностранным делам и политике безопасности, руководитель программы "Глобальная Европа" в международном центре им.В.Вильсона (Вашингтон, США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Я полностью согласна с Президентом Лукашенко, что нужны реальные действия. Укрепление доверия между государствами, ведение переговоров - неотъемлемые элементы для достижения прогресса. Нельзя отбрасывать старые институты и договоры, мы должны использовать их в качестве основы, эталона для поиска новых способов решения существующих проблем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этрын Эштан, былы вярхоўны прадстаўнік ЕС па замежных справах і палітыцы бяспекі, кіраўнік  праграмы "Глабальная Еўропа" ў міжнародным цэнтры імя В.Вільсана (Вашынгтон, ЗША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Я цалкам згодна з Прэзідэнтам Лукашэнкам, што патрэбны рэальныя дзеянні. Умацаванне даверу паміж дзяржавамі, вядзенне перагавораў - неад'емныя элементы для дасягнення прагрэсу. Нельга адкідваць старыя інстытуты і дагаворы, мы павінны выкарыстоўваць іх у якасці асновы, эталона для пошуку новых спосабаў вырашэння існуючых праблем"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3667760" cy="2447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еоргий Маргвелашвили, экс-президент Грузи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ы готовы слушать и участвовать в такого рода диалогах. Должно быть больше таких форумов и больше возможностей обмена мнениями и признания того, что если у нас не будет решения таких проблем, как в Грузии, Украине, получается, у нас не будет безопасного мира завтра и послезавтра, - сказал Георгий Маргвелашвили. - И мы готовы начинать эти обсуждения, готовы понимать, что именно может быть рабочим решением - то, к чему неоднократно призывал Президент Беларуси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еоргій Маргвелашвілі, экс-прэзідэнт Грузіі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Мы гатовы слухаць і ўдзельнічаць у такіх дыялогах. Павінна быць больш такіх форумаў і больш магчымасцей абмену меркаваннямі і прызнання таго, што калі ў нас не будзе вырашэння такіх праблем, як у Грузіі, Украіне, атрымліваецца, у нас не будзе бяспечнага свету заўтра і паслязаўтра, - сказаў Георгій Маргвелашвілі. - І мы гатовы пачынаць гэтыя абмеркаванні, гатовы разумець, што менавіта можа быць рабочым рашэннем - тое, да чаго неаднаразова заклікаў Прэзідэнт Беларусі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2360" cy="24276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 xml:space="preserve">Степан Месич, экс-президент Хорватии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Мы должны не только понять, но и принять, что у каждого народа есть право определять свое будущее, включая и то, в какой системе он желает жить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Будущее в том, чтобы мы поняли: ключ развития мира заключается не в доминировании кого-либо над кем-либо. Оно в деле реализации общих целей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Сцяпан Месіч, экс-прэзідэнт Харватыі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Мы павінны не толькі зразумець, але і прыняць, што ў кожнага народа ёсць права вызначаць сваю будучыню, уключаючы і тое, у якой сістэме ён жадае жыць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Будучае ў тым, каб мы зразумелі: ключ развіцця свету заключаецца не ў дамінаванні каго-небудзь над кім-небудзь. Яно ў справе рэалізацыі агульных мэт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21435628"/>
      <w:bookmarkEnd w:id="24"/>
      <w:r>
        <w:rPr/>
        <w:t>Инфографи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7573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gate.belta.by/photoRG.nsf/ALL/228958,01/$File/228958-01.jpg?Open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7573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gate.belta.by/photoRG.nsf/ALL/228958,02/$File/228958-02.jpg?Open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9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26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8 октябр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3:00Z</dcterms:created>
  <dc:creator>Светик</dc:creator>
  <dc:description/>
  <cp:keywords/>
  <dc:language>en-US</dc:language>
  <cp:lastModifiedBy>hanataeva</cp:lastModifiedBy>
  <cp:lastPrinted>2009-06-04T12:37:00Z</cp:lastPrinted>
  <dcterms:modified xsi:type="dcterms:W3CDTF">2019-10-08T11:00:00Z</dcterms:modified>
  <cp:revision>167</cp:revision>
  <dc:subject/>
  <dc:title>¬</dc:title>
</cp:coreProperties>
</file>